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беспеченности обучающихся основной учебной и учебно-методической литературой   </w:t>
      </w:r>
    </w:p>
    <w:p>
      <w:pPr>
        <w:pStyle w:val="Normal"/>
        <w:jc w:val="center"/>
        <w:rPr/>
      </w:pPr>
      <w:r>
        <w:rPr>
          <w:color w:val="000000"/>
        </w:rPr>
        <w:t xml:space="preserve">Кафедра телекоммуникационных систем, специальность </w:t>
      </w:r>
      <w:r>
        <w:rPr>
          <w:color w:val="000000"/>
          <w:u w:val="single"/>
        </w:rPr>
        <w:t xml:space="preserve"> 210404 «</w:t>
      </w:r>
      <w:r>
        <w:rPr>
          <w:bCs/>
          <w:color w:val="000000"/>
          <w:szCs w:val="28"/>
          <w:u w:val="single"/>
        </w:rPr>
        <w:t>Многоканальные телекоммуникационные системы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по состоянию на 01.01.2007)</w:t>
      </w: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"/>
        <w:gridCol w:w="2160"/>
        <w:gridCol w:w="1260"/>
        <w:gridCol w:w="180"/>
        <w:gridCol w:w="1496"/>
        <w:gridCol w:w="21"/>
        <w:gridCol w:w="2249"/>
        <w:gridCol w:w="47"/>
        <w:gridCol w:w="993"/>
        <w:gridCol w:w="1275"/>
        <w:gridCol w:w="2075"/>
        <w:gridCol w:w="124"/>
        <w:gridCol w:w="1316"/>
        <w:gridCol w:w="29"/>
        <w:gridCol w:w="1385"/>
        <w:gridCol w:w="30"/>
      </w:tblGrid>
      <w:tr>
        <w:trPr>
          <w:trHeight w:val="1114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ом изучает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Число студентов, изучающих пред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ьная обеспеч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дентов учебной литературо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казанной в программе в    качестве обязате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 на 1 студент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ьная обеспеч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ов учебно-методической литерату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 на 1 студента</w:t>
            </w:r>
          </w:p>
        </w:tc>
      </w:tr>
      <w:tr>
        <w:trPr>
          <w:trHeight w:val="276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речень литературы (автор, название, место и год издания, гриф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речень литературы (автор, название, место и год издания, гриф)*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циклу общих гуманитарных и социально-экономическин дисципли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нглийск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Т.Ю., Синявская Е.В. Английский язык для инженеров. М.: ВШ, 2000, 2002, 2003 (стереотипное изд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временные средства связи. М., 2005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икифорова А.Н. Метод. указания. Многоканальные системы связи Уфа: РИС УГАТУ,2004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ух М.А., Зайцева Л.П. Учебное пособие: Микроэлектроника: настоящее и будущее. М., ВШ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санова И.В. Методические указания.  Чтение технической литературы по специальности «Приборостроение» Уфа: РИС УГАТУ, 2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97"/>
        <w:gridCol w:w="2296"/>
        <w:gridCol w:w="993"/>
        <w:gridCol w:w="1275"/>
        <w:gridCol w:w="2199"/>
        <w:gridCol w:w="1345"/>
        <w:gridCol w:w="1385"/>
      </w:tblGrid>
      <w:tr>
        <w:trPr>
          <w:tblHeader w:val="true"/>
          <w:trHeight w:val="4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француз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алова Т.И. Французский язык: учебное пособие для вузов / Т. И. Лалова.-М.: Форум: Инфра-М, 20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футдинова А.М. Методические указания по активизации усвоения грамматических явлений французского языка.- М., 200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5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немецк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асова Н.В., Ватлина Л.И. Немецкий язык для технических вузов. Ростов-на-Дону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ираева С.Н. Электротехника. Методические указания к практическим занятиям по немецкому языку. УГАТУ, 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ондарева В.Я., Синельщикова Л.В. Немецкий язык для технических вузов, МарТ,  Москва-Ростов-на-Дону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ираева С.Н. Немецкий язык. Учебное пособие для студентов ФАП. УГАТУ, 200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епанов В.Д. Немецкий язык для технических вузов, М.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минова Р.А. Методические указания для студенто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урса УГАТУ, 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"/>
        <w:gridCol w:w="61"/>
        <w:gridCol w:w="2057"/>
        <w:gridCol w:w="9"/>
        <w:gridCol w:w="1161"/>
        <w:gridCol w:w="90"/>
        <w:gridCol w:w="1584"/>
        <w:gridCol w:w="113"/>
        <w:gridCol w:w="2296"/>
        <w:gridCol w:w="1134"/>
        <w:gridCol w:w="93"/>
        <w:gridCol w:w="49"/>
        <w:gridCol w:w="992"/>
        <w:gridCol w:w="2199"/>
        <w:gridCol w:w="211"/>
        <w:gridCol w:w="977"/>
        <w:gridCol w:w="15"/>
        <w:gridCol w:w="1527"/>
        <w:gridCol w:w="33"/>
      </w:tblGrid>
      <w:tr>
        <w:trPr>
          <w:tblHeader w:val="true"/>
          <w:trHeight w:val="45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ечественна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: учебник. / А.С.Орлов, В.А.Георгиев, Н.Г.Георгиева, Т.А.Сивохина; МГУ им М.В.Ломоносова.- 2-е изд., перераб. и доп.- М.: «Проспект», 2004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син У.Б., Филимонов М.А, Конюков Т.С., Карев В.П. Великая Отечественная война: начало, ход, итоги и уроки (к 60-летию Великой Победы). Изд-во УГАТУ, 20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син У.Б., Филимонов М.А, Конюков Т.С., Карев В.П. Методические указания и планы семинаров по курсу «Отечественная история» / УГАТУ. – Уфа, 200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ософия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 2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иркин А.Г. Философия. Учебник. – М.: Гардарики, 2004. Гриф УМО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ы семинарских занятий по философии. /под ред. проф. Файзуллина Ф.С. – Уфа: УГАТУ, 20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ология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циология: учебник для студ. вузов / Ю.Г. Волков, В.И. Добреньков, В.Н. Нечипуренко, А.В. Попов; под ред Ю.Г. Волкова.-2-е изд., испр. и доп. - М.: Гардарики, 2004. 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кметов Е.Ю., Казакбаев Р.Х., Сизоненко З.Л., Хайруллин Ф.Г. Планы семинарских занятий по социологии. Уфа, УГАТУ, 200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вриненко В.Н. Исследование социально-экономических и политических процессов: учебное пособие для вузов / В.Н. Лавриненко, Л.М. Путилова. - М.: Вузовский учебник: ВЗФЭИ, 2005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номика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временная экономика / Под общ. ред. Мамедова О.Ю. – М., 2002-</w:t>
            </w: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ахретдинова Г.Р., Яковлева Т.Н. Экономика. Макроэкономика: Учебное пособие к практическим и семинарским занятиям  / Под общ. ред. И.В. Дегтяревой. – Уфа: УГАТУ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ф УМО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ахретдинова Г.Р., Яковлева Т.Н. Экономика. Микроэкономика: Учебное пособие к практическим и сем. занятиям/ Под общ. ред. И.В. Дегтяревой. – Уфа: УГАТУ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ф УМО 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семинарским занятиям и планы семинаров по курсу «Экономика» / Сост. Т.Н. Яковлева. – Уфа: УГАТУ, 20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олитология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литология: Учебник для студ. вузов / под ред. В.Н. Лавриненко. - 2-е изд., перераб. и доп. - М., 2002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нетон Ф. Введение в политическую науку / Ф. Бенетон; Пер. с фр. М.М. Федоровой. – М., 2002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литология в схемах и комментариях: учебное пособие / под ред. А.С. Тургаева, А.Е. Хренова. – СПб, 2005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евченко Л.Е. Мировой политический процесс: учебное пособие / Л. Е. Шевченко. – Уфа, 2004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имонов К.В. Политический анализ: Учеб. пособие для вузов. - М., 2002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равоведение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шанина Т.В. Российское право: учебник для вузов / Т.В. Кашанина, А.В. Кашанин. - М.: Норма, 2005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рнеева И.Л. Гражданское право Российской Федерации: учебное пособие / И.Л. Корнеева. - М.: ИНФРА - М, 2006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. / Российская Федерация. - М.: ИНФРА - М, 2006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Психология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и педагогика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</w:rPr>
              <w:t>Столяренко А.М. Психология и педагогика: Учеб. пособие для студ. вузов. - М.: ЮНИТИ, 2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рипов Ф.В. Психология менеджмента: учеб. пособие / Ф.В. Шарипов. - Уфа: УГАТУ, 200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8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сихология: Учеб. для студ. вузов. В 3-х кн. Кн.1.: Немов Р.С. Общие основы психологии.-4-е изд. - 2002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Введение в телевизионную журналистику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узнецов Г.В. и др. Телевизионная журналистика: учебник. М., Высш. шк., 20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еминарский практикум по дисциплинам «</w:t>
            </w:r>
            <w:r>
              <w:rPr>
                <w:rFonts w:eastAsia="Arial"/>
                <w:color w:val="000000"/>
                <w:sz w:val="22"/>
                <w:szCs w:val="22"/>
              </w:rPr>
              <w:t>Введение в телевизионную журналистику</w:t>
            </w:r>
            <w:r>
              <w:rPr>
                <w:color w:val="000000"/>
                <w:sz w:val="22"/>
                <w:szCs w:val="22"/>
              </w:rPr>
              <w:t>», «</w:t>
            </w:r>
            <w:r>
              <w:rPr>
                <w:rFonts w:eastAsia="Arial"/>
                <w:color w:val="000000"/>
                <w:sz w:val="22"/>
                <w:szCs w:val="22"/>
              </w:rPr>
              <w:t>История радио- и тележурналистики</w:t>
            </w:r>
            <w:r>
              <w:rPr>
                <w:color w:val="000000"/>
                <w:sz w:val="22"/>
                <w:szCs w:val="22"/>
              </w:rPr>
              <w:t>», «</w:t>
            </w:r>
            <w:r>
              <w:rPr>
                <w:rFonts w:eastAsia="Arial"/>
                <w:color w:val="000000"/>
                <w:sz w:val="22"/>
                <w:szCs w:val="22"/>
              </w:rPr>
              <w:t>История развития радио и телевидения в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». Сост. Азнабаев Ю.А. Уфа, УГАТУ, 2006. </w:t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</w:t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йцева Л.А. Киноязык: искусство контекста. – 200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Русский язык и культура реч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веденская Л.А.</w:t>
            </w:r>
            <w:r>
              <w:rPr>
                <w:color w:val="000000"/>
                <w:sz w:val="22"/>
                <w:szCs w:val="22"/>
              </w:rPr>
              <w:t xml:space="preserve"> Русский язык и культура речи: Учеб.пособие для вузов / Л.А. Введенская,Л.Г. Павлова,Е.Ю.Кашаева.-Ростов-на-Дону: Феникс, 2002-2006 гг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дыров А.М.</w:t>
            </w:r>
            <w:r>
              <w:rPr>
                <w:color w:val="000000"/>
                <w:sz w:val="22"/>
                <w:szCs w:val="22"/>
              </w:rPr>
              <w:t xml:space="preserve"> Методические указания по курсам "Культурология и русский язык" и "Культурология" / Сост. А.М. Кадыров, С.В. Коровина, А.И. Кропачев и др..-Уфа: УГАТУ, 2003. 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уб И. Б.</w:t>
            </w:r>
            <w:r>
              <w:rPr>
                <w:color w:val="000000"/>
                <w:sz w:val="22"/>
                <w:szCs w:val="22"/>
              </w:rPr>
              <w:t xml:space="preserve"> Русский язык и культура речи: Учеб. пособие для студ. вузов.-М.: Логос, 2002-2004 гг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рипова Э. А.</w:t>
            </w:r>
            <w:r>
              <w:rPr>
                <w:color w:val="000000"/>
                <w:sz w:val="20"/>
                <w:szCs w:val="20"/>
              </w:rPr>
              <w:t xml:space="preserve"> Практикум по культуре речи по дисциплинам "Русский язык, культура речи", "Культурология и русский язык", "Культура поведения и русский язык" / Сост. Э.А. Шарипова.-Уфа: УГАТУ, 200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иклу общих математических и естественнонаучных дисципл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мати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клемишев Д.В. Курс аналитической геометрии и линейной алгебры. - М.: Физматлит, 200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айнуллин Р.Г., Шафеев М.Н. Функции нескольких переменных. Метод. указ. к решению типовых задач расчетных работ. – Уфа 2004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мурман В.Е. Теория вероятностей и математическая статистика. М.- Высшая школа, 200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Ахметова Н.А., Усманова З.М. Дискретная математика. Функции алгебры логики. Учебное пособие. Уфа: УГАТУ, 2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Гриф УМ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, 4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ко П.Е. Попов Т.Я. Кожевникова  Высшая математика в упражнениях и задачах с решениями в 2-х частях. – М.: Высш. шк., 200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Елисеев И.С., Сафиуллина Ф.Г., Сысоев С.Е., Халфина Э.Х. Методические указания к решению задач и выполнению расчетно-графических работ по теме «Кратные интегралы». Уфа, УГАТУ, 2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пачев В.С. Высшая математика: Учебник для вузов.- М.: Высш. школа, 2002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илемьянов А.И., Гареева Н.Г., Якупов Э.З. Методические указания к решению задач и выполнение расчетно-графических работ по теме «Пределы». Уфа: УГАТУ</w:t>
            </w:r>
            <w:r>
              <w:rPr>
                <w:color w:val="000000"/>
                <w:sz w:val="18"/>
                <w:szCs w:val="18"/>
                <w:lang w:val="en-US"/>
              </w:rPr>
              <w:t>,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шников А.Г., Тихонов А.Н. Теория функций комплексного переменного.-М.: Физматлит.2004.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ильмутдинова А.Я., Набиуллина З.Р. Методические указания к решению задач и выполнению расчетно-графических работ по теме «Ряды». Уфа: УГАТУ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2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нский С.В. Введение в дискретную математику. – М.: Наука, 2001.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"/>
        <w:gridCol w:w="2064"/>
        <w:gridCol w:w="1160"/>
        <w:gridCol w:w="56"/>
        <w:gridCol w:w="906"/>
        <w:gridCol w:w="2700"/>
        <w:gridCol w:w="995"/>
        <w:gridCol w:w="851"/>
        <w:gridCol w:w="52"/>
        <w:gridCol w:w="1909"/>
        <w:gridCol w:w="1015"/>
        <w:gridCol w:w="1273"/>
        <w:gridCol w:w="1568"/>
      </w:tblGrid>
      <w:tr>
        <w:trPr>
          <w:tblHeader w:val="true"/>
          <w:trHeight w:val="28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рейковский В.А. Информатика: Учебник для вузов / В.А. Острейковский. - М.: Высш. школа, 2000.-511с.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форматика: учебное электронное издание [электронный ресурс]. – Уфа, УГАТУ, 20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ймин В.А. Информатика: Учебник для вузов. - 2-е изд., перераб. и доп.-М.: ИНФРА-М, 2001. - 272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бальнов Ю.С., Кузьмина Е.А., Лебедев В.А. Создание реляционных баз данных с помощью прикладного программного средства MS Access: Методические указания к выполнению курсовой работы. - Уфа: УГАТУ.-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раун С. Visual Basic 6: Учебный курс. 16 уроков для освоения языка / Пер. с англ. Е.Матвеева.-СПб.: Питер, 2005.-574с.: (Учебный курс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ка общий ку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лаф А.А., Яворский Б.М. Курс физики: Учеб. пособие – М.: Высшая школа (2000, 2001,200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Физические основы механики» Рабчук Л.А., Сагитова Э.В., Ситдиков В.Д., Хатмуллина М.Т., Хайретдинова А.К – 2002 – 2006 Уфа, УГА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(45 студент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Молекулярной физики и термодинамики» Лазарев В.В., Осипов В.С., Столяров В.В. – 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(4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Н.П. Основы физики: в 2 т.: учебник для вузов/ Калашников Н.П., Смондырев М.Н. – М., Дрофа, 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Элекричества» Дмитриева З.А., Строкина В.Р., Трофимова Е.В., Тучков В.С., Халфин Р.А. – 2002-2006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(4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кенштейн В.С.  Сборник задач по общему курсу физики – СПб: Спец. лит. МО (2001, 2003, 20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Электромагнетизм»и Строкина В.Р., Тучков В.С., Шатохин С.А. –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(4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Оптики» Климчук М.А., Краузе А.С., Сагитова Э.В., Столяров В.В. –2002- 2006 Уфа.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(4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 Атомной и ядерной физики» Климчук М.А., Сагитова Э.В., Столяров В.В., Хайретдинова А.К., Чембарисова Р.Г. –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(4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14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ие основы полупроводников и диэлектр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влов П.В. Физика твердого тела: Учебник для вузов.-3-е изд., стереотип..-М.: Высш.школа, 20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Лабораторный практикум по дисциплине «Физические основы полупроводников и диэлектриков». Сост. Виноградова И.Л., Уфа, УГАТУ, 2006. (в эл. вид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етлаф А. А. Курс физики: учебное пособие для втузов / А. А. Детлаф, Б. М. Яворский.-5-е изд., стер..-М.: ACADEMIA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рс общей физики: Учеб. пособие / Б.В. Бондарев, Н.П. Калашников, Г.Г. Спирин. Кн.2: Бондарев Б.В. Электромагнетизм. Оптика. Квантовая физика.-200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 Н.В. Общая химия, М.: Высш. шк., 2000, 2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химии: Учебное пособие для вузов / Под ред. Н.А. Амирхановой; 3-е изд., перераб.;УГАТУ. Уфа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 Н.С. Неорганическая химия. – М.: Высш. шк., 2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дачник по химии / Н.А. Амирханова, Л.С. Беляева, В.А. Белоногов и др.; Под ред. Н.А. Амирхановой, ООО «ДизайнПолиграфСервис» – Уфа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лог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 И.А. Экология. учебник для вузов. 4-е изд., стер.– М: высш. шк., 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. – Уч. пособие.- Уфа: УГАТУ, 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экологии Уч. пособие, 2-е изд. перераб. и доп., Уфа: УГАТУ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просы и задачи по  экологии. –  Уч. пособие,2-е изд. перераб. и доп. –Уфа:УГАТУ,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искретная 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нский С.В. Введение в дискретную математику. - М.: Наука, 2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ова Н.А., Водопьянов В.В., Кузбеков Т.Т., Усманова З.М.  Булева  алгебра. Учебное пособие. - Уфа: УГАТУ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ова Н.А., Усманова З.М. Дискретная математика. Функции логики. Уфа: УГАТУ,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аврилов Г.П., Сапоженко А.А. Задачи и упражнения по дискретной математике: учебное пособие, перераб. - М.: Физматлит. -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Ахметова Н.А., Водопьянов В.В., Кузбеков Т.Т., Усманова З.М. Булева алгебра. Учебное пособие.- Уфа: УГАТУ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метова Н.А., Усманова З.М. Дискретная математика. Функции логики. – Учебное электронное издание. № гос. регистрации 0320400737, Уфа: УГАТУ,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Теория вероятностей и математическая статис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мурман В.Е. Теория вероятностей и математическая статистика. М.: Высшая школа, 200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бдрахманов А.М., Абдрахманова А.А. Учебное пособие «Практикум по теории вероятностей». Уфа: УГАТУ.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мер Н.Ш. Теория вероятностей и математическая статистика. М.: ЮНИТИ.2005.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сыров Ф.С. Девять лекций по теории вероятностей. Учебное пособие. Уфа: УГАТУ.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еев М.Н., Зайнуллин Р.Г., Бакиров Н.К. Математическая статистика. Учебное пособие. Уфа: УГАТУ.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мурман В.Е. Руководство к решению задач по теории вероятностей и математической статистике. М.: Высшая школа, 200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борник тестовых заданий по математике для вузов: Учеб. пособие / Н.А. Чебанова, А.Я. Гильмутдинова, В.И. Чебанов. Ч.3-2-е изд. – 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агнитные поля и вол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ссонов Л.А. Теоретические основы электротехники. Электромагнитное поле: учебник для вузов.-9-е изд.-М.: Гардарики, 2001.-317 с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электростатического поля коаксиальной пары. Методические указания по выполнению лабораторной работы №1. Составители: Тлявлин А.З., Лощенков А.А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электротехники: Учеб. для вузов / К.С.Демирчян, Л.Р. Нейман, Н.В. Коровкин, В.Л. Чечурин. – СПб: Питер, Т.1, 2003.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электростатического поля симметричной пары. Расчет частичных емкостей. Методические указания по выполнению лабораторной работы №2. Составители: Тлявлин А.З., Лощенков А.А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гнитное экранирование. Методические указания по выполнению лабораторной работы №3. Составители: Тлявлин А.З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электротехники: Учеб. для вузов / К.С. Демирчян, Л.Р. Нейман, Н.В. Коровкин, В.Л. Чечурин. – СПб: Питер, Т.3, 2003.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ложение и поляризация волн. Методические указания по выполнению лабораторной работы №4. Составители: Тлявлин А.З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color w:val="000000"/>
                <w:sz w:val="20"/>
                <w:szCs w:val="20"/>
              </w:rPr>
              <w:t>Расчет электромагнитных полей. Методические указания по выполнению курсовой работы по дисциплине «Электромагнитные поля и волны». Составитель Тлявлин А.З.- Уфа, 20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ие основы электро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Лобанов Ю.В. Методические указания к лабораторным работам – "Изучение электрических переходов в полупроводниках". – Уфа, УГАТУ. - 20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адчий Ю.Ф. Аналоговые и цифровые квантовые приборы и микроэлектроника – М.: Пресс-сервис, 1998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Химия радиоматери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 Н.С. Общая и неорганическая химия. – М.: Высш.шк., 2001. – 743 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химии: Учебное пособие для вузов / Под ред. Н.А. Амирхановой; 3-е изд., перераб.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АТУ. Уфа 2002. (Разделы: Химия металлов Коррозия и защита металлов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лектротехнические и конструкционные материалы / под ред. Филикова В.А., М.: Высш.шк., 2000. - 280 с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Математические основы цифровой обработки сигн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иенко А.Б. Цифровая обработка сигналов: Учеб. пособие для вузов - СПб.: Питер, 2006.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тод. указания к выполнению лаб. работ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тод. указания к выполнению пр. работ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тод. указания к выполнению расчетно-графической работы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6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циклу общепрофессиональных дисциплин</w:t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Инженерная и компьютерная граф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кмарёв А.А. Инженерная графика. – М.: Высшая школа, 200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дачник по начертательной геометрии (рабочая тетрадь): Учебное пособие/ Н.К. Криони, И.К. Горбунова, О.Г. Мартынова, С.Т. Рахманова; Уфимск. гос. авиац. техн. ун-т. – Уфа, 200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евицкий В.С. Машиностроительное черчение. - М.: Высшая школа, 2000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задания по теме «Пересечение поверхностей. Способ вспомогательных секущих плоскостей» / Уфимск. гос. авиац. техн. ун-т; Сост.: Ю.В. Поликарпов, Р.М. Садретдинов. - Уфа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кмарёв А.А., Осипов В.К. Справочник по машиностроительному черчению, 2-ое изд. – М.: Высшая школа, 2001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задания по теме «Обозначение шероховатости поверхностей» / Уфимск. гос. авиац. техн. ун-т; Сост: И.И. Акмаева, Ю.В. Поликарпов, Д.И. Рюков. – Уфа,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зьбовые соединения деталей болтами и винтами. Методические указания к выполнению задания по курсу «Инженерная графика»/ Уфимск. гос. авиац. техн. ун-т; Сост.: О.Г. Мартынова, С.Т. Рахманова. – Уфа: УГАТУ, 20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сновы теории цеп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сонов Л.А. Теоретические основы электротехники. Электрические цепи: . Учебник для вузов.- М.: Гардарики, 2001,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борник задач по теоретическим основам электротехники: Учеб. изд./Л. Е. Виноградова, А. В. Гусаров, В.И. Журавская и др. - Уфа: УГАТУ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нфилов Д.И., Иванолв В.С., Чепурин И.Н. Электроника и электротехника в экспериментах и упражнениях. Практикум на Electronikcs Worbench: Учебн. пособие для вузов. 2 т. – М.: Додека - 19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дведева Л.С., Тлявлин А.З. Синтез электрических фильтров по рабочим параметрам. Методические указания к курсовой работе по курсу "Теория электрических цепей" / УГАТУ, Уфа, 2001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акалов В.П. Основы теории цепей. Компьютерный тренажерный комплекс: Учеб. пособие  для вузов / В.П. Бакалов, Б.И. Крук, О.Б. Журавлева. - М.:Радио и связь, 200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иноградова Л.Е., Лукманов В.С., Медведева Л.С., Чечулина И.Е. Опорный конспект по теории электрических цепей: Метод. указания / УГАТУ– Уфа:199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обанов Ю.В. Методические указания к лабораторным работам по курсу "Электроника". –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чин В.И. Электроника: учеб. пособие для студ. вузов / В. И. Лачин, Н. С. Савелов.-4-е изд. – Ростов-Дон / Д: Феникс, 2004. - 576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епаненко И.П. Основы микроэлектроники: учебное пособие для вузов / И.П. Степаненко.-2-е изд., перераб. и доп. - М.: Лаборатория Базовых Знаний, 2004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сновы схемотех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илин О.Е., Абдрахманов В.Х. Основы схемотехники Методические указания к курсовой работе. – Уфа, УГАТУ. –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епаненко И.П. Основы микроэлектроники: учебное пособие для вузов / И.П. Степаненко.-2-е изд., перераб. и доп. - М.: Лаборатория Базовых Знаний, 2004.-488 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илин О.Е. Методические указания к лабораторным работам по курсу "Основы схемотехники". – УГАТУ,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янишников В.А. Электроника: Полный курс лекций / В.А. Прянишников. - 3-е изд., испр. и доп..-СПб.: Учитель и ученик: КОРОНА принт, 2003.-416 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Хоровиц П., Хилл У. Искусство схемотехники. Пер. с англ.. – М.: Радио и связь, 2003. – 704 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Электропитание устройств и систем телекоммуник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робьев А.Ю. Электроснабжение компьютерных сетей и телекоммуникационных систем.-М.: Эко Трендз, 2003.-280с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хнологический процесс сборки и испытания однофазного трансформатора.  Метод. указание к лаб. раб. № 1 по курсу «Электропитание устройств и систем телекоммуникаций» /Уфимск. гос. авиац. техн. ун-т; -Уфа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неуправляемых выпрямителей Мет. указание к лаб.раб.№2 по курсу «Электропитание устройств и систем телекоммуникаций» /Уфимск. гос. авиац. техн. ун-т; -Уфа, 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лектропитание устройств связи / Под ред. Ю.Д. Козляева. - М.: радио и связь, 1998.-328 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образователи напряжения и тока Мет. указание к лаб.раб. №3 по курсу «Электропитание устройств и систем телекоммуникаций» /Уфимск. гос. авиац. техн. ун-т; -Уфа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сследование стабилизатора постоянного напряжения с непрерывным регулированием  Метод. указание к лаб. Раб. № 4 по курсу «Электропитание устройств и систем телекоммуникаций» /Уфимск. гос. авиац. техн. ун-т; -Уфа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курсовому проектированию по дисциплине «Электропитание устройств и систем телекоммуникаций» /Уфимск. гос. авиац. техн. ун-т; -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форов А.Д. Метрология, стандартизация и сертификация: учебное пособие для вузов. Изд. 3-е, испр. - М.: Высшая школа, 2005.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пчик Д.Р. Методические указания к лабораторным работам по дисциплине "Метрология, стандартизация и сертификация". Уфа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езопасность жизнедеятельности, общий курс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кин П.П. Безопасность жизнедеятельности. Безопасность технологических процессов и производств. Охрана труда.: Учеб. пособие для студ. вузов / П.П. Кукин, В.Л. Лапин, Н.Л. Пономарев и др..-2-е изд. -М.: Высш.шк., 2002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ров Г.А. Прогнозирование масштабов заражения при авариях на химически опасных объектах: Методические указания для практических занятий по курсу "Безопасность жизнедеятельности" для всех направлений и специальностей. - Уфа: УГАТУ, 1997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ая Н.Н. Изучение влияния теплового излучения на организм человека и оценка эффективности теплозащитного экрана: Методические указания к лабораторной работе по курсу "Безопасность жизнедеятельности" / Сост.: Н.Н. Красногорская, Ю.Н. Эйдемиллер, И.В. Голубева, Е.М. Ганцева. - Уфа: УГАТУ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ая Н.Н. Контроль характеристик искусственного освещения: методические указания к лабораторной работе по курсу "Безопасность жизнедеятельности" / Н. Н. Красногорская , Г. А. Шаров; УГАТУ. - Уфа: УГАТУ,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нформационная безопасность в телекоммуникационных система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лаков В.Г., Гаранин М.В., Заряев А.В. и др. Информационная безопасность телекоммуникационных систем: Учеб. для вузов.- М.: Радио и связь, 2004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щита баз данных на приме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 xml:space="preserve">: Методические указания к лабораторным работам по курсу «Информационная безопасность в телекоммуникационных системах». Уфа: УГАТУ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инов Г.Н., Новикова А.А. Уязвимость и информационная безопасность телекоммуникационных технологий: учеб. для вузов. – М.: Радио и связь, 2003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основ криптографии: Методические указания к лабораторным работам по курсу «Информационная безопасность в телекоммуникационных системах».Уфа: УГАТУ, 2006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ц Ю.В. и др. Защита информации в компьютерных системах и сетях/Под. ред. Р.Ф.Шаньгина. - М.: Радио и связь, 2001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Теория электрической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скаков С.И. Радиотехнические цепи и сигналы: учебник для вузов / С.И. Баскаков. - Изд. 5-е, стер..- М.: Высшая школа, 2005.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лтанов А.Х. Обработка сигналов в системах связи: Лабораторный практикум по курсу "Теория электрической связи": Учеб. пособие / А.Х. Султанов, И.В. Кузнецов, И.И. Городецкий. - Уфа: УГАТУ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ис Дж. Цифровая связь: пер. с англ. / Под ред. Д.Д. Кловского. М., Радио и связь, 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аскаков С.И. Радиотехнические цепи и сигналы. Руководство к решению задач: Учебник для вузов / С.И. Баскаков.-2-е изд. перераб. и доп..- М.: Высш. шк., 2002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юко А.Г. Теория электрической связи: Учеб. для студ.вузов по спец."Сети связи и системы коммуникации","Многоканальные телекоммуникационные системы","Радиосвязь, радиовещание и телевидение", "Телекоммуникации" / А.Г. Зюко, Д.Д. Кловский, В.И.Коржик, М.В.Назаров; Под ред. Д.Д. Кловского. - М.: Радио и связь, 1998. Гриф Минсвязи 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курсовой работы по дисциплине "Теория электрической связи"/ Сост. А.Х. Султанов, И.И. Городецкий. - Уфа: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Вычислительная техника и информационные техн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абеков Б.А. Цифровые устройства и микропроцессорные системы: Учебник. М.: Горячая линия-Телеком., 2000. Гриф Минсвязи 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тод. указания к выполнению лабораторных работ по дисциплине «Вычислительная техника и информационные технологии»,cост. Киселев А.Е. -  Уфа, УГАТУ,  2006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фер В.Г., Олифер Н.А. Компьютерные сети. Принципы, технологии, протоколы: Учебник.-СПб: ПИТЕР, 2001, 2004.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Основы построения телекоммуникационных систем и с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ордиенко В.Н. Многоканальные телекоммуникационные системы: учебник для вузов / В. Н. Гордиенко, М. С. Тверецкий.-М.: Горячая линия-Телеком, 2005.-416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ултанов А.Х. Обработка сигналов в системах связи: Лабораторный практикум по курсу "Теория электрической связи": Учеб. пособие / А. Х. Султанов, И. В. Кузнецов, И. И. Городецкий. - Уфа: УГАТУ, 200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екоммуникационные системы и сети: учебное пособие для вузов / под ред. В.П. Шувалова. - М.: Горячая линия - Телеком,  2005. Т.1: Современные технологии / Б.И. Крук, В.Н. Попантонопуло, В.П. Шувалов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Телекоммуникационные системы и сети: учебное пособие для вузов / под ред. В.П. Шувалова. - М.: Горячая линия - Телеком,  2005. Т.2: Радиосвязь, радиовещание, телевидение / Г.П. Катунин [и др.]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енеджмент в телекоммуника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никова Н.П. Менеджмент в телекоммуникациях. - М.: Эко-Трендз, 20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еминарский практикум по дисциплине «</w:t>
            </w:r>
            <w:r>
              <w:rPr>
                <w:rFonts w:eastAsia="Arial"/>
                <w:color w:val="000000"/>
                <w:sz w:val="18"/>
                <w:szCs w:val="18"/>
              </w:rPr>
              <w:t>Менеджмент в телекоммуникациях</w:t>
            </w:r>
            <w:r>
              <w:rPr>
                <w:color w:val="000000"/>
                <w:sz w:val="20"/>
                <w:szCs w:val="20"/>
              </w:rPr>
              <w:t>». Сост. Колпаков Е.Е.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по выполнению курсовой работы по дисциплине «</w:t>
            </w:r>
            <w:r>
              <w:rPr>
                <w:rFonts w:eastAsia="Arial"/>
                <w:color w:val="000000"/>
                <w:sz w:val="18"/>
                <w:szCs w:val="18"/>
              </w:rPr>
              <w:t>Менеджмент в телекоммуникациях</w:t>
            </w:r>
            <w:r>
              <w:rPr>
                <w:color w:val="000000"/>
                <w:sz w:val="20"/>
                <w:szCs w:val="20"/>
              </w:rPr>
              <w:t>». Сост. Колпаков Е.Е.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Основы теории автоматическ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екерский В.А., Попов Е.П. Теория систем автоматического управления: учебное пособие. СПб.: Профессия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лаб.раб. №1 по дисциплине «Основы теории управления» /Уфимск. гос. авиац. техн. ун-т, Сост.: Б.Г. Ильясов, Р.Г. Валеева, Е.Ш. Закиева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рюханов В.Н., Косов М.Г., Протопопов С.П. Теория автоматического управления: Учеб. для вузов. - М.: Высш. Школа, 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лаб.раб. №2 по дисциплине «Основы теории управления» /Уфимск. гос. авиац. техн. ун-т, Сост.: Б.Г. Ильясов, Р.Г. Валеева, Е.Ш. Закиева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Нелинейные электронные устро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минов Р.М. Методические указания к лабораторным работам к лабораторным работам по курсу "Нелинейные электронные устройства". –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рике К. Вводный курс цифровой электроники: учебное пособие / К. Фрике; пер. с нем. под ред. и с доп. В.Я. Кремлева. - 2-е изд., испр. - М.: Техносфера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оровиц П., Хилл У. Искусство схемотехники. Пер. с англ.. – М.: Радио и связь, 2003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пециальные главы теории цеп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Бессонов Л.А. Теоретические основы электротехники. Электрические цепи. - М.: Гардарики, 2001,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ур Т.А., Татур В.Е. Установившееся и переходные процессы в электрических цепях: Учебн. пособие для вузов. - М.: Высшая школа, 2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анфилов Д.И., Иванолв В.С., Чепурин И.Н. Электроника и электротехника в экспериментах и упражнениях. Практикум на Electronikcs Worbench: Учебн. пособие для вузов. 2 т. – М.: Додека - 1999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онов Л.А., Демидова И.Г., Заруди М.Е. и др. Сборник задач по теоретическим основам электротехники: Учебное пособие для вузов / Под ред. Бессонов Л.А.- М.: Высшая школа, 2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278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Бакалов В.П. Основы теории цепей. Компьютерный тренажерный комплекс: Учеб. пособие для вузов. - М.: Радио и связь, 2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113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аспространение радиоволн и антенно-фидерные устройств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Г.А., Кочержевский и др. Антенно-фидерные устройства и распространение радиоволн. - М.: Радио и связь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лтанов А.Х. Расчет вибраторных антенн: лабораторный практикум по курсу "Распространение радиоволн и антенно-фидерные устройства / А.Х. Султанов, И.Л. Виноградова; УГАТУ. - Уфа: УГАТУ, 2004 Гриф УМ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пертурные антенны: Методические указания к выполнению лабораторных работ по дисциплине «Распространение радиоволн и АФУ». Сост. Виноградова И.Л., Уфа,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/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иклу специальных дисциплин (включая дисциплины специализации)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боры СВЧ и оптического диапазона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едоров Н.Д. Электронные, квантовые приборы и микроэлектроника. М., Радио и связь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и моделирование принципов функционирования пролетных и отражательных клистронов: методические указания к лабораторной работе по дисциплине «Приборы СВЧ и оптического диапазона» / УГАТУ. Сост. Р.А. Гараев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ишкин Г.Г. Приборы квантовой электроники. М., САЙН-ПРЕСС, 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сследование оптических кабелей волоконно-оптических систем передачи: методические указания к лабораторной работе по дисциплине «Приборы СВЧ и оптического диапазона» / УГАТУ. Сост. Д.Р. Лапчик, Р.А. Гараев. – Уфа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сследование и моделирование диодов с неустойчивостью объемного заряда: методические указания к лабораторной работе по дисциплине «Приборы СВЧ и оптического диапазона» / УГАТУ. Сост. Р.А. Гараев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67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правляющие системы электросвяз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Султанов А.Х., Тлявлин А.З. Основы линий связи: Электронный ресурс: учебное электронное издание. - Уфа: УГАТУ, 2004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Конструкции кабелей связи. Методические указания по выполнению лабораторных работ.-Уфа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ргачев Д.В., Бондаренко О.В. Волоконно-оптические кабели и линии связи. - М.: Эко-Тредз, 2002.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Исследование первичных и вторичных параметров коаксиальных кабелей. Методические указания по выполнению лабораторных работ.-Уфа, 2005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Исследование первичных и вторичных параметров симметричных кабелей. Методические указания по выполнению лабораторных работ. - Уфа, 2005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color w:val="000000"/>
                <w:sz w:val="21"/>
                <w:szCs w:val="21"/>
              </w:rPr>
              <w:t>Электрические измерения, производимые на кабельных и воз</w:t>
              <w:softHyphen/>
              <w:t xml:space="preserve">душных линиях связи. Методические указания по выполнению лабораторных работ. - Уфа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caps/>
                <w:color w:val="000000"/>
                <w:sz w:val="21"/>
                <w:szCs w:val="21"/>
              </w:rPr>
              <w:t>П</w:t>
            </w:r>
            <w:r>
              <w:rPr>
                <w:color w:val="000000"/>
                <w:sz w:val="21"/>
                <w:szCs w:val="21"/>
              </w:rPr>
              <w:t>роектирование междугородной кабельной линии связи</w:t>
            </w:r>
            <w:r>
              <w:rPr>
                <w:caps/>
                <w:color w:val="000000"/>
                <w:sz w:val="21"/>
                <w:szCs w:val="21"/>
              </w:rPr>
              <w:t>. М</w:t>
            </w:r>
            <w:r>
              <w:rPr>
                <w:color w:val="000000"/>
                <w:sz w:val="21"/>
                <w:szCs w:val="21"/>
              </w:rPr>
              <w:t xml:space="preserve">етодические указания к выполнению курсового проекта по дисциплине «Направляющие системы электросвязи». - Уфа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32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ти связи и системы коммутации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льдштейн Б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ы коммутации: Учебник для вузов. Спб.:БХВ-Санкт Петербург 2004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7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Данилов А.Я. Методические указания по выполнению курсовой работы по дисциплине «Сети связи и системы коммутации»,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рлин А.Н.  Коммутация в системах и сетях связи. М., ЭКОТРЕНДЗ, 2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Данилов А.Я. Лабораторный практикум  по дисциплинам «Сети связи и системы коммутации» и  «Средства коммутации систем подвижной радиосвязи»,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0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ногоканальные телекоммуникационные системы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Н. Гордиенко, М.С. Тверецкий. Многоканальные телекоммуникационные системы: учебник для вузов. - М.: Горячая линия-Телеком, 2005. Гриф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Жданов Р.Р. Методические указания по курсовому проектированию по дисциплине «Многоканальные телекоммуникационные системы»,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Жданов Р.Р. Лабораторный практикум  по дисциплине «Многоканальные телекоммуникационные системы»,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85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ы передачи дискретных сообщений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 системы и сети:: уч.пособие для вузов. Под  ред. В.П. Шувалова. Т.1, Т.2. М.: Горячая линия-Телеком. 20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анилов А.Я. Лабораторный практикум  по дисциплине «Основы передачи дискретных сообщений», Уфа, УГАТУ, 200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4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.Катунин. Телекоммуникационные системы и сети. Т.1, Т.2. М.: Горячая линия-Телеком, 2005. Гриф УМО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7" w:hRule="atLeas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путниковые и радиорелейные системы передачи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 8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ные системы и сети. В 3-х т.: учебное пособие для вузов / Г.П. Катунин, Г.В. Мамчев, В.Н. Попантонопуло и др. Т.2: Радиосвязь, радиовещание, телевидение. – М.: Горячая линия-Телеком., 2005. Гриф УМО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 по дисциплине «Спутниковые и радиорелейные системы передачи», сост. Киселев А.Е. -  Уфа, УГАТУ, 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радиорелейной системы передачи: Метод.  указания к курсовому проектированию по дисциплинам «Спутниковые и радиорелейные системы передачи», «Космические и наземные системы радиосвязи и сети телерадиовещания». - сост. Киселев А.Е. -  Уфа, УГАТУ,  2006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86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52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тоды и средства измерений в телекоммуникационных системах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Н. Гордиенко, М.С. Тверецкий. Многоканальные телекоммуникационные системы: учебник для вузов. - М.: Горячая линия-Телеком, 2005. Гриф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лабораторных работ по дисциплине «Методы и средства измерений в телекоммуникационных системах»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. Виноградова И.Л., Уфа, УГАТУ, 200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локонно-оптические системы передачи: вопросы оценки работоспособности: монография / А. Х. Султанов [и др.].-М.: Радио и связь, 20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6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7</w:t>
            </w: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ы радиосвязи и телевид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ы и сети: учебное пособие для вузов/ под ред. В.П. Шувалова.-М.:Горячая линия-Телеком, 2005 - Т.2: Радиосвязь, радиовещание, телевидение / Г.П. Катунин [и др.].-2-изд., испр. и доп..-20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нюхов С.С. Телевидение: лабораторный практикум по дисциплинам «Телевидение» и «Основы радиосвязи и телевидения». Уфа: УГАТУ, 200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: Учебник  для студ.вузов/ В.Е.Джакония, А.А. Гоголь, Я.В. Друзин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 ред.В.Е.Джаконии.-2-е изд.-М.: Горячая линия-Телеком, 200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2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птические системы передачи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локонно-оптические системы передачи: вопросы оценки работоспособности: монография / А. Х. Султанов [и др.].-М.: Радио и связь, 20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харов Е.А., Виноградова И.Л. Лабораторный практикум по дисциплине «Оптические системы передачи». Уфа,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color w:val="000000"/>
                <w:sz w:val="20"/>
                <w:szCs w:val="20"/>
              </w:rPr>
              <w:t>Иоргачев Д.В., Бондаренко О.В. Волоконно-оптические кабели и линии связи.-М.:Эко-Тредз, 20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харов Е.А., Виноградова И.Л. Метод.  указания к курсовому проектированию по дисциплине «Оптические системы передачи» -  Уфа, УГАТУ,  20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6</w:t>
            </w: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ые информационные технологии в телекоммуникация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.Г.Олифер, Н.А.Олифер. Компьютерные сети. Принципы, технологии, протоколы. - СПб.: Питер, 2005 Гриф Минобразования Р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лтанов Р.Р., Гильфанов Т.Д. Лабораторный практикум по дисциплинам «Новые информационные технологии в телекоммуникациях», «Новые технологии в системах подвижной радиосвязи», «Современные технологии в системах телерадиовещания». Уфа, УГАТУ,  20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.Р.Стивенс. Протоколы TCP/IP. Практическое руководство. – СПб.: «Невский диалект» - «БХВ-Петербург»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4"/>
        <w:gridCol w:w="1216"/>
        <w:gridCol w:w="906"/>
        <w:gridCol w:w="2700"/>
        <w:gridCol w:w="995"/>
        <w:gridCol w:w="851"/>
        <w:gridCol w:w="2976"/>
        <w:gridCol w:w="1273"/>
        <w:gridCol w:w="1568"/>
      </w:tblGrid>
      <w:tr>
        <w:trPr>
          <w:tblHeader w:val="true"/>
          <w:trHeight w:val="29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ектирование и техническая эксплуатация многоканальных систем передач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епов Н. Оценка показателей ошибок цифровых линий передачи. М., Электроника, 2002. Гриф Минобразования Р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нова Т.Н. Лабораторный практикум по дисциплине «Проектирование и техническая эксплуатация многоканальных систем передачи». Уфа, УГАТУ,  200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Н. Гордиенко, М.С. Тверецкий. Многоканальные телекоммуникационные системы: учебник для вузов. - М.: Горячая линия-Телеком, 2005. Гриф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лектромагнитная совместимость систем связ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равление радиочастотным спектром и электромагнитная совместимость радиосистем. Под ред. Быховского М.А. – М.: Эко-Трендз. – 2006. Гриф УМ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нтроль и обеспечение электромагнитной совместимости радиоэлектронных средств и систем: лабораторный практикум по дисциплинам «</w:t>
            </w:r>
            <w:r>
              <w:rPr>
                <w:rFonts w:eastAsia="Arial" w:cs="Arial"/>
                <w:sz w:val="22"/>
                <w:szCs w:val="22"/>
              </w:rPr>
              <w:t>Электромагнитная совместимость и частотное планирование СПРС</w:t>
            </w:r>
            <w:r>
              <w:rPr>
                <w:color w:val="000000"/>
                <w:spacing w:val="1"/>
                <w:sz w:val="22"/>
                <w:szCs w:val="22"/>
              </w:rPr>
              <w:t>», «</w:t>
            </w:r>
            <w:r>
              <w:rPr>
                <w:rFonts w:eastAsia="Arial" w:cs="Arial"/>
                <w:sz w:val="22"/>
                <w:szCs w:val="22"/>
              </w:rPr>
              <w:t>Электромагнитная совместимость систем связи</w:t>
            </w:r>
            <w:r>
              <w:rPr>
                <w:color w:val="000000"/>
                <w:spacing w:val="1"/>
                <w:sz w:val="22"/>
                <w:szCs w:val="22"/>
              </w:rPr>
              <w:t>», «</w:t>
            </w:r>
            <w:r>
              <w:rPr>
                <w:rFonts w:eastAsia="Arial" w:cs="Arial"/>
                <w:sz w:val="22"/>
                <w:szCs w:val="22"/>
              </w:rPr>
              <w:t>Электромагнитная совместимость и частотное планирова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» / УГАТУ. Сост. А.Х. </w:t>
            </w:r>
            <w:r>
              <w:rPr>
                <w:sz w:val="22"/>
                <w:szCs w:val="22"/>
              </w:rPr>
              <w:t xml:space="preserve">Султанов, С.С. Конюхов, </w:t>
            </w:r>
            <w:r>
              <w:rPr>
                <w:color w:val="000000"/>
                <w:sz w:val="22"/>
                <w:szCs w:val="22"/>
              </w:rPr>
              <w:t>И.В. Кузнецов</w:t>
            </w:r>
            <w:r>
              <w:rPr>
                <w:color w:val="000000"/>
                <w:spacing w:val="1"/>
                <w:sz w:val="22"/>
                <w:szCs w:val="22"/>
              </w:rPr>
              <w:t>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.С.Конюхов. Электромагнитная совместимость и частотно-территориальное план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Э средств и систем: Конспект лекций.-Уфа: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>* Гриф федеральных органов управления образования (МО РФ и т.п.), учебно-методических объединений (УМО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color w:val="000000"/>
        </w:rPr>
        <w:t>Примечание. Для циклов общих математических, естественнонаучных и общепрофессиональных дисциплин –  за последние 10 лет, по дисциплинам общегуманитарного и социально-экономического профиля, а также специальным – за последние 5 ле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>Зав. кафедро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  <w:u w:val="single"/>
        </w:rPr>
        <w:t>телекоммуникационных систем</w:t>
      </w:r>
      <w:r>
        <w:rPr>
          <w:color w:val="000000"/>
        </w:rPr>
        <w:t xml:space="preserve">                             </w:t>
        <w:tab/>
        <w:t xml:space="preserve">_________________________________                            </w:t>
        <w:tab/>
        <w:tab/>
      </w:r>
      <w:r>
        <w:rPr>
          <w:color w:val="000000"/>
          <w:u w:val="single"/>
        </w:rPr>
        <w:t>Султанов А.Х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по самообследованию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екан факультета АП</w:t>
      </w:r>
      <w:r>
        <w:rPr>
          <w:color w:val="000000"/>
        </w:rPr>
        <w:t xml:space="preserve">                             </w:t>
        <w:tab/>
        <w:tab/>
        <w:tab/>
        <w:tab/>
        <w:t xml:space="preserve">_________________________________                            </w:t>
        <w:tab/>
        <w:tab/>
      </w:r>
      <w:r>
        <w:rPr>
          <w:color w:val="000000"/>
          <w:u w:val="single"/>
        </w:rPr>
        <w:t>Ясовеев В.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>«____» ___________________ 200__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-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3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4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5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6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7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8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9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0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1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2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3" Type="http://schemas.openxmlformats.org/officeDocument/2006/relationships/hyperlink" Target="http://www.library.ugatu.ac.ru/cgi-bin/zgate?follow+21693+&#1075;&#1088;&#1080;&#1092; &#1052;-&#1074;&#1072; &#1086;&#1073;&#1088;&#1072;&#1079;&#1086;&#1074;&#1072;&#1085;&#1080;&#1103; &#1056;&#1060;%5B1,21%5D+rus" TargetMode="External"/><Relationship Id="rId1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5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6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7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8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9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0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1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2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3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5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6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27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8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9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0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1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2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3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3:00Z</dcterms:created>
  <dc:creator>Луиза</dc:creator>
  <dc:description/>
  <cp:keywords/>
  <dc:language>en-US</dc:language>
  <cp:lastModifiedBy>Telecom</cp:lastModifiedBy>
  <cp:lastPrinted>2113-01-01T00:00:00Z</cp:lastPrinted>
  <dcterms:modified xsi:type="dcterms:W3CDTF">2006-12-12T10:42:00Z</dcterms:modified>
  <cp:revision>9</cp:revision>
  <dc:subject/>
  <dc:title>Таблица 4</dc:title>
</cp:coreProperties>
</file>